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Специалисты Университетской клиники, оказывающие медицинские услуги и зарегистрированные в ПроМед</w:t>
      </w:r>
    </w:p>
    <w:p>
      <w:pPr>
        <w:pStyle w:val="Style17"/>
        <w:spacing w:lineRule="atLeast" w:line="100" w:before="0" w:after="0"/>
        <w:ind w:left="284" w:hanging="0"/>
        <w:contextualSpacing/>
        <w:jc w:val="center"/>
        <w:rPr/>
      </w:pPr>
      <w:r>
        <w:rPr/>
      </w:r>
    </w:p>
    <w:tbl>
      <w:tblPr>
        <w:tblW w:w="10119" w:type="dxa"/>
        <w:jc w:val="left"/>
        <w:tblInd w:w="-711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2269"/>
        <w:gridCol w:w="1701"/>
        <w:gridCol w:w="6149"/>
      </w:tblGrid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О. специалист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из документа об образовании (уровень образования, наименование организации, выдавшей документ об образовании, год выдачи, специальность, квалификация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борнов Сергей Владимирович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медицинских</w:t>
            </w:r>
          </w:p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</w:t>
            </w:r>
          </w:p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иплом «Астраханская государственная медицинская академия»  , 1998г. врач по специальности :Лечеб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ккредитация по специально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рганизация здравоохранения и общественное здоровье, 202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ология ,2022г.</w:t>
            </w:r>
            <w:r>
              <w:rPr>
                <w:rFonts w:cs="Arial" w:ascii="Arial" w:hAnsi="Arial"/>
                <w:color w:val="666666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фессиональная переподготовка в рамках Президентской программы подготовки управленческих кадров для организаций народного хозяйства Российской Федерации “Менеджмент в здравоохранении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нештатный эксперт Росздравнадзора по урологии.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Предварительные и периодические медицинские осмотры» 2023г.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тнова Людмила Николае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отделением медицинской профилактики- </w:t>
            </w:r>
          </w:p>
          <w:p>
            <w:pPr>
              <w:pStyle w:val="Style14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рофпато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квалификационная категория   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Астраханская государственная медицинская академия, 1997г., врач по специальности «Лечебное дело»; 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по специальности «Терапия»1998г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специальности: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патология» 2018г;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специальности «Профпатология» 2023г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по специальности: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2020г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редитация по специальности: 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патология» 2023г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 по специальности «Терапия»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идчина Ирина Владимиро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клинико-диагностической лабораторией- врач клинической лабораторной диагнос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  </w:t>
            </w:r>
          </w:p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ИПЛОМ  Астраханский государственный медицинский институт им.А.В.Луначарского, 1989г. врач по специальности «Лечебное дело» </w:t>
            </w:r>
          </w:p>
          <w:p>
            <w:pPr>
              <w:pStyle w:val="Style14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 по специальности «Терапия», 1991г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специальности «Клиническая лабораторная диагностика» 2020г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по специальности: «Клиническая лабораторная диагностика» 2020г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улова Анаят Минкаило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невролог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4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страханский государственный медицинский университет.,2021г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 по специальности  «Лечебное дело» 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по специальности «Неврология» 2023г.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 по специальности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еврология» 2023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вышение квалификации по программе «Предварительные и периодические медицинские осмотры» 2023г.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Иманвердиева Наида Адалат Кызы 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 дерматовенеролог</w:t>
            </w:r>
          </w:p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Астраханский государственный медицинская академия, 2013г.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рач по специальности «Лечебное дело»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динатура по специальности «Дерматовенерология», 2015г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специалиста по специальности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рматовенерология» 2015г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о программе «Предварительные и периодические медицинские осмотры» 2023г.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уралиева Азиза Куандыко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ториноларинго</w:t>
            </w:r>
          </w:p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4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страханский государственный медицинский университет, 2020г.,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о специальности  «Лечебное дело»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по специальности «Оториноларингология»2022г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Аккредитация  по специальности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«Оториноларингология» 2022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ворцова Юлиана Виталье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акушер- гинеколог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страханская государственная медицинская академия, 2012 г.,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о специальности «Лечебное дело»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по специальности «Акушерство и гинекология», 2013г. 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по специальности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ушерство и гинекология» 2018г.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№ 302402097954, 2015г., «Ультразвуковая диагностика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Акушерство и гинекология» 2023г.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льтразвуковая диагностика» 2023г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«Предварительные и периодические медицинские осмотры» 2023г.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шалаков Артур Мадиевич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4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хирур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  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4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страханская государственная медицинский институт им.А.В.Луначарского, 1984 г.,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о специальности «Лечебное дело»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по специальности «Хирургия», 1985г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по специальности «Хирургия» 1990г.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ура по специальности «Хирургия» 2004г.</w:t>
            </w:r>
          </w:p>
          <w:p>
            <w:pPr>
              <w:pStyle w:val="Style14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специальности «Хирургия» 2022г. «Колопроктология»</w:t>
            </w:r>
          </w:p>
          <w:p>
            <w:pPr>
              <w:pStyle w:val="Style14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по специальности «Хирургия» 2022г.</w:t>
            </w:r>
          </w:p>
          <w:p>
            <w:pPr>
              <w:pStyle w:val="Style14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по специальности «Хирургия»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игоренков Николай Георгиевич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томатолог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ИПЛОМ Астраханский государственный медицинский университет, 2019г.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Стоматология общей практики» 2019</w:t>
            </w:r>
          </w:p>
        </w:tc>
      </w:tr>
    </w:tbl>
    <w:p>
      <w:pPr>
        <w:pStyle w:val="Style14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12814_1819565216"/>
      <w:bookmarkStart w:id="1" w:name="__DdeLink__12814_1819565216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4"/>
    <w:pPr>
      <w:suppressLineNumbers/>
    </w:pPr>
    <w:rPr>
      <w:rFonts w:cs="Mangal"/>
    </w:rPr>
  </w:style>
  <w:style w:type="paragraph" w:styleId="Style16">
    <w:name w:val="Содержимое таблицы"/>
    <w:basedOn w:val="Style14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Style17">
    <w:name w:val="Абзац списка"/>
    <w:basedOn w:val="Style14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23:00Z</dcterms:created>
  <dc:creator>Мой Компьютер</dc:creator>
  <dc:description/>
  <cp:keywords/>
  <dc:language>en-US</dc:language>
  <cp:lastModifiedBy>ws247usr</cp:lastModifiedBy>
  <cp:lastPrinted>2019-07-25T08:13:00Z</cp:lastPrinted>
  <dcterms:modified xsi:type="dcterms:W3CDTF">2025-01-30T12:25:00Z</dcterms:modified>
  <cp:revision>36</cp:revision>
  <dc:subject/>
  <dc:title/>
</cp:coreProperties>
</file>